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OMUNE DI ROSSANO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VINCIA DI COSENZ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ggiornamento Piano Triennale Anticorruzione 2015-2017 e Programma Triennale per la Trasparenza e l’integrità 2015-201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Oggetto: Procedura aperta alla consultazione per l’Aggiornamento Piano Trienn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nticorruzione 2015-2017 e Programma Triennale per la Trasparenza e l’integrità 2015-2017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L’Amministrazione di Rossano, nell’ambito delle iniziative e delle attività condotte in materia di trasparenza e di interventi per la prevenzione e il contrasto della corruzione, su proposta del Responsabile dell’Anticorruzione, deve approvare entro il 31 gennaio 2015 il Piano Triennale di Prevenzione della corruzione (PTPC) 2015-2017 contenente anche il Programma Triennale per la Trasparenza e l’Integrità (PTTI) del Comune di Rossano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Piano Nazionale anticorruzione (PNA) , approvato dall’Autorità Nazionale Anticorruzione,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evede che le amministrazioni, al fine di disegnare una efficace strategia anticorruzione, realizzino forme di consultazione con il coinvolgimento dei cittadini e delle organizzazioni portatrici di interessi collettivi in occasione dell’elaborazione/aggiornamento dei propri pian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Il presente avviso ha lo scopo di raccogliere eventuali suggerimenti da parte dei cittadini e degli stakeholders (portatori di interesse) in materia di misure di prevenzione della corruzione e dell’illegalità e in materia di trasparenza e di integrità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Le proposte potranno essere presentate entro e non oltre il giorno 29 gennaio 2015 utilizzando il modulo appositamente predisposto al seguente indirizzo di posta elettronica:segreteriogenerale.rossano@pec.it ( riportando nell’oggetto della mail la seguente dizione: </w:t>
      </w:r>
      <w:r>
        <w:rPr>
          <w:rFonts w:cs="Times-Bold" w:ascii="Times-Bold" w:hAnsi="Times-Bold"/>
          <w:b/>
          <w:bCs/>
        </w:rPr>
        <w:t xml:space="preserve">Piano Triennale Anticorruzione e Programma Triennale Trasparenza ed integrità:proposte e/o osservazioni) </w:t>
      </w:r>
      <w:r>
        <w:rPr>
          <w:rFonts w:cs="Times-Roman" w:ascii="Times-Roman" w:hAnsi="Times-Roman"/>
        </w:rPr>
        <w:t>o inviandolo per posta al Responsabile Anticorruzione del Comune di Rossano Piazza Santi Anargiri,  Rossano (CS)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</w:rPr>
        <w:t>Per meglio consentire l’apporto di contributi sul sito internet dell’ente, nella sezione Amministrazione Trasparente sono disponibili :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Il Piano Triennale anticorruzione 2014-2016 e relativi allegati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-Il Programma Triennale per la Trasparenza e l’integrità 2014-2016 e relativi allegati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Il presente avviso è pubblicato nella home page del sito web istituzionale</w:t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http://www.comune.rossano.cs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9:00Z</dcterms:created>
  <dc:creator>Comune di Albidona</dc:creator>
  <dc:description/>
  <cp:keywords/>
  <dc:language>en-US</dc:language>
  <cp:lastModifiedBy>Comune di Albidona</cp:lastModifiedBy>
  <dcterms:modified xsi:type="dcterms:W3CDTF">2015-01-22T11:24:00Z</dcterms:modified>
  <cp:revision>3</cp:revision>
  <dc:subject/>
  <dc:title>COMUNE DI ROSSANO</dc:title>
</cp:coreProperties>
</file>