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i w:val="false"/>
          <w:i w:val="false"/>
          <w:color w:val="000000"/>
          <w:szCs w:val="24"/>
          <w:u w:val="single"/>
        </w:rPr>
      </w:pPr>
      <w:r>
        <w:rPr>
          <w:rFonts w:cs="Tahoma" w:ascii="Tahoma" w:hAnsi="Tahoma"/>
          <w:b/>
          <w:i w:val="false"/>
          <w:color w:val="000000"/>
          <w:szCs w:val="24"/>
          <w:u w:val="single"/>
        </w:rPr>
        <w:t>CONTRIBUTI EROGATI DAL 01/01/2011 al 31/12/2011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1539"/>
        <w:gridCol w:w="1257"/>
        <w:gridCol w:w="1391"/>
        <w:gridCol w:w="2235"/>
        <w:gridCol w:w="2375"/>
        <w:gridCol w:w="2517"/>
        <w:gridCol w:w="1677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COGNOM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/>
                <w:b/>
                <w:i w:val="false"/>
                <w:i w:val="false"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cap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/>
                <w:b/>
                <w:i w:val="false"/>
                <w:i w:val="false"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caps/>
                <w:color w:val="000000"/>
                <w:sz w:val="22"/>
                <w:szCs w:val="22"/>
              </w:rPr>
              <w:t>PROT. N°  DE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CODICE FISC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ESTREMI DEL PROVVEDIMENTO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PORTO EROGATO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f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/05/7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3727 del 07/02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btafdn78e08h579q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286 del 14/0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/04/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06057 del 25/02/11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crantn56d06h579w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690 del 18/04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/03/6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37727 del 29/12/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cracml63c49h579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90 del 19/01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/09/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1945 del 21/01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lbrntn56p25h579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75 del 31/01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15/04/7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36545 del 13/12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aps/>
                <w:sz w:val="22"/>
                <w:szCs w:val="22"/>
              </w:rPr>
              <w:t>laonna71d55h579j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743 del 19/1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00.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b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l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/12/8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1576 del 18/01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bsclcu83t59h579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58 del 26/01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c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/10/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3729 del 07/02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clbntn45r05h579j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287 del 14/0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c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/06/7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5412 del 21/02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clbntn71h25h579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377 del 28/0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c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/02/7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5306 del 21/02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clbvln73b58h579q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378 del 28/0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c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/07/8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5850 del 24/02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cmpcmn85l05h579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691 del 18/04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c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/04/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23041 del 21/07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cmpdnc49d27h579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422 del 18/10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c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/05/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18801 del 16/06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cndmhl75e48h579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565 del 16/11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c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/11/6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10823 del 06/04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cplntn62s05h579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682 del 18/04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c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/11/6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36541 del 13/12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cplntn62s05h579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793 del 27/1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c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s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/09/7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2471 del 26/01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crzsvt76p08h579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95 del 02/0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c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/04/6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6298 del 01/03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crsnnl66d65h579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603 del 06/04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c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f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/08/6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2674 del 28/01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crsfnc65m05h579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684 del 18/04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c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/10/6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2578 del 27/01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crstrs66r53h579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254 del 09/0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c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/04/7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27260 del 12/09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cvlrso71d53h579c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280 del 19/09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c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/04/7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35215 del 28/11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cvlrso71d53h579c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682 del 09/1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c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/09/8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4150 del 10/02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cnsnmr86p46l049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321 del 21/0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c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/09/8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31057 del 17/10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cnsnmr89p46l049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474 del 26/10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c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/02/6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22664 del 19/07/11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cmncsm62b10d005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278 del 19/09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c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/09/5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5417 del 21/02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aps/>
                <w:sz w:val="22"/>
                <w:szCs w:val="22"/>
              </w:rPr>
              <w:t>csnntn51p10h579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379 del 28/0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c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f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/08/7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0481 del 07/01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csnfnc76m09h579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74 del 18/01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c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b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/03/5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4122 del 10/02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csnbbn53c61h579c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341 del 22/0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c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g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/09/5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3362 del 03/02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cltgpp55p42l583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280 del 14/0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c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/01/6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1843 del 21/01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crusll68a65h579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56 del 26/01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c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n. g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/03/6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24378 del 05/08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crungs68c20h579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464 del 24/10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d.  a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g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/02/9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5841 del 24/02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dngglc91b25h579c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713 del 22/04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d.  c,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/02/6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5413 del 21/02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dchrrt66b26h579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380 del 28/0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d,  v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/10/7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2681 del 28/01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dvnngl73r42h579q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259 del 09/0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d.  v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f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/09/7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27166 del 12/09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dvcfnc73p51h579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515 del 02/11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d.  v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/08/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27632 del 15/09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dvcmra50m41h579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420 del 18/10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d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/10/6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21887 del 12/07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dcnrst68p20h579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232 del 30/08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50.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e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g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/09/5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1578 del 18/01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spsgnn51p18h579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52 del 26/01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e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p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/10/6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33397 del 09/11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spspql68r28h579p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566 del 16/11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e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s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/02/5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5204 del 18/02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spssfn53b60h579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381 del 28/0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f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g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/03/5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24530 del 08/08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frcgpp59c01h579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419 del 18/10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f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/10/6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3188 del 02/02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frcrsr62r44h579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264 del 09/0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g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/08/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2678 del 28/01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gllrtr69m09h579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258 del 09/0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g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g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/10/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5200 del 18/02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gllglc90r21h579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382 del 28/0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g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g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/03/7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5203 del 18/02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gllgsi77c17h579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383 del 28/0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g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/01/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21271 del 06/07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gllmra64a56h703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110 del 22/07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g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p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/06/6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3907 del 09/02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gllpmp65h70g786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282 del 14/0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g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p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/06/6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11165 del 08/04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aps/>
                <w:sz w:val="22"/>
                <w:szCs w:val="22"/>
              </w:rPr>
              <w:t>gllpmp65h70g786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689 del 18/04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g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p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/06/6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20068 del 27/06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gllpmp65h70g786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111 del 22/07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g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L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/01/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1577 del 18/01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grdlcu52a58h579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28 DEL 25/01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g.   t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/10/5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3726 del 07/02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grddia53r56h579x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288 del 14/0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g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g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/06/8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6526 del 02/03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grngnn81h06z112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686 del 18/04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g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/12/6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6527 del 02/03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grznnl67t42h579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685 del 18/04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g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g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/08/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4754 del 16/02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grzgpp49m23h579q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342 del 22/0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g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/06/7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22173 del 14/07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grccrl76h02h579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109 del 22/07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i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/08/8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2686 del 28/01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ntrnrt85m67h579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261 del 09/0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l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m.  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/01/6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36129 del 10/12/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lbnmnt66a19h579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06 del 04/01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l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/03/8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5302 del 21/02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lptdnc82c15h579q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385 del 28/0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l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/07/8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4893 del 16/02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lrncml83l54h579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362 del 23/0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l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/06/8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4738 del 16/02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lrncml86h70h579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340 del 22/0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l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/04/8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5167 del 18/02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lrnlvr86d57h579z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339 del 22/0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l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/01/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37450 del 27/12/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lvcsdr49a25h579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89 del 19/01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l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/09/7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21415 del 07/07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lfsngl73p21h579c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465 del 24/10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l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g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/01/6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2894 del 31/01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aps/>
                <w:sz w:val="22"/>
                <w:szCs w:val="22"/>
              </w:rPr>
              <w:t>lfsgsm61a52h579w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257 del 09/0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L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/09/7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1394 del 17/01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lfsngl72p21h579c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31 DEL 25/01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l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/09/7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7894 del 15/03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lfsngl72p21h579c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539 del 22/03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50.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l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m.  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/06/7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4247 del 11/02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aps/>
                <w:sz w:val="22"/>
                <w:szCs w:val="22"/>
              </w:rPr>
              <w:t>lnemtr78h69m579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366 del 24/0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m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l.  g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/04/9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27570 del 14/09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mcclgr92d45z129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279 del 19/09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m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/05/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0486 del 07/01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mnznnz64e47h579b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73 del 18/01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m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/05/7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5207 del 18/02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mnzcld74e21h579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384 del 28/0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m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g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4/06/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35213 del 18/11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mrngpp56h04h579q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681 del 09/1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300.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m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/04/6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21886 del 12/07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mrnrmo66d09h579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231 del 30/08/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50.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m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f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/02/8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1845 del 21/01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mrnfmn82b66h579z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5 del 26/01/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m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f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/02/8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17581 del 06/06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mrnfmn82b66h579z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957 del 16/06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300.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m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g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/09/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4051 del 10/02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mrngrz39p42h579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322 del 21/0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m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g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/09/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19608 del 22/06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mrngrz39p42h579q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005 del 30/06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M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G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/09/5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1235 del 14/01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mrngrz58p64h579z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23 DEL 25/01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m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s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/01/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5419 del 21/02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mrnssm56a60h579q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386 del 28/0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m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l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/06/5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5214 del 18/02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mrrlgu59h21h579w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387 del 28/0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m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v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/05/6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3849 del 08/02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mscvtr63e03h579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284 del 14/0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m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/07/6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27246 del 14/09/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msrnna65l66h579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88 del 19/01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m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/12/6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11773 del 13/04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mllntl63t06e678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688 del 18/04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m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/03/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3234 del 02/02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mrlntn45c30h579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263 del 09/0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m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g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/06/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3728 del 07/02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mrrgnn52h24h579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289 del 14/0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m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g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/06/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9495 del 29/03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mrrgnn52h24h579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668 del 15/04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m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/01/5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5210 del 18/02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mrcrtr55a24h579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388 del 28/0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n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/12/6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4753 del 16/02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ngrsdr63t21h579c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343 del 22/0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n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g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/07/7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8190 del 18/03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nvlgrz74l41h579f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683 del 18/04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p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/05/8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6525 del 02/03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pncgct82e44i29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687 del 18/04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p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/07/5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3063 del 01/02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prttrs58l49e791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253 del 09/0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p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l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/12/7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1844 del 21/01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pdclgu73t17h579b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53 del 26/01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p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s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/04/6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21967 del 12/07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Preslv67d53h501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108 del 22/07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50.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p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p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/01/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25267 del 19/08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prcpql49a08h579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281 del 19/09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p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mallCaps/>
                <w:sz w:val="22"/>
                <w:szCs w:val="22"/>
              </w:rPr>
              <w:t>23/05/6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//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pgnlda67e23h579f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05 del 04/01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P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G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/03/6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//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pgngnn63c21h579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69 DEL 28/01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p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g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/03/6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24487 del 08/08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pgngnn63c21h579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236 del 05/09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p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g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31/03/6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36190 del 07/12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pgngnn63c31h579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732 del 16/1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p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g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/03/6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36679 del 17/12/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pgngnn65c45h579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21 del 10/01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p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g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/02/6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3804 del 08/02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pgngpp62b25h579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283 del 14/0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p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/03/6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2337 del 26/01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prlrmr65c43h579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97 del 02/0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p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/06/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29351 del 30/09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prrmla43h46a887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421 del 18/10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p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g.   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/03/8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3235 del 02/02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psngtr84c66h579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262 del 09/0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p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/11/8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3602 del 01/02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plccnz87s56h579q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256 del 09/0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p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v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/12/8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3634 del 07/02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plcvnt88t49h579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281 del 14/0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p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g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/10/7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5206 del 18/02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prrgpp73r26h579p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389 del 28/0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p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/06/7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5209 del 18/02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prrntl76h14h579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390 del 28/0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p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p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/02/6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05305 del 21/02/11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prtpql63b07h579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391 del 28/0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p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/04/6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0013 del 03/01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pglnnt63d66h579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5 del 10/01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r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/06/7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5416 del 21/02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rzzddnc77h28h579j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360 del 23/0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r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/06/7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19177 del 20/06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rzzdnc77h28h579j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107 del 22/07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r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g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8/04/7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35214 del 28/11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rffgnn74d08h579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744 del 19/1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r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g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/09/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5211 del 18/02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rccgpp46p06b980z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392 del 28/0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r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g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6/09/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31882 del 24/10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rccgpp46p06b980z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610 del 22/11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r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/06/5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5500 del 22/02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rsscrl55h29h579j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422 del 01/03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s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/05/5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2336 del 26/01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sntntn53e03f839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96 del 02/0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s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/07/8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4249 del 11/02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svanmr81l55z112z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344 del 22/0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s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l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/07/6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1944 del 21/01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svalgu63l30h579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73 del 31/01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s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/05/5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2684 del 28/01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scmnnt53e46h579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260 del 09/0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s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g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/08/5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5215 del 18/02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scrgpp55m25h579p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393 del 28/0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s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g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28/03/8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33995 del 15/11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sdrgnn89c68h579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614 del 22/11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s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g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/11/6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36865 del 20/12/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sdrgpp61s14h579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51 del 13/01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S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/03/5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1237 del 14/01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sdrtrs59c42i485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30 DEL 25/01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s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l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/11/6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5212 del 18/02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smnltt62s68d005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394 del 28/02/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s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/03/7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3831 del 08/02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sptnze77c28h579x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285 del 14/0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s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/04/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1627 del 19/01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spnlrd70d16h579b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57 del 26/01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s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g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/10/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1847 del 21/01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strgnn54r27h579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54 del 26/01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s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/09/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02110 del 25/01/11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strmra69p04h579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76 del 31/01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t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s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/02/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5304 del 21/02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tglsvt64b16h579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395 del 28/0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t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/11/7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5501 del 22/02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tdsntn78s15h579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423 del 01/03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t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/09/8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5303 del 21/02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trpmln89p69h579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397 del 28/0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t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/04/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30844 del 14/10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trpsll60d45g298p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514 del 02/11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v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/07/5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2096 del 25/01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vglcmn59l10h579z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74 del 31/01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v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/10/8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3064 del 01/02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vllmra81r63z112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255 del 09/0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v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g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/09/5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4382 del 14/02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vrrgnr58p24h579f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361 del 23/0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z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/03/6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1294 del17/01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znnlda88b05h579c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27 del 25/01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z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/05/7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5201 del 18/02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zlykrn77e52z154p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398 del 28/02/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sectPr>
      <w:footerReference w:type="default" r:id="rId2"/>
      <w:type w:val="nextPage"/>
      <w:pgSz w:orient="landscape" w:w="16838" w:h="11906"/>
      <w:pgMar w:left="709" w:right="255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i/>
      <w:color w:val="0000FF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color w:val="0000FF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8:16:00Z</dcterms:created>
  <dc:creator>win</dc:creator>
  <dc:description/>
  <cp:keywords/>
  <dc:language>en-US</dc:language>
  <cp:lastModifiedBy>CR</cp:lastModifiedBy>
  <cp:lastPrinted>2012-01-19T10:35:00Z</cp:lastPrinted>
  <dcterms:modified xsi:type="dcterms:W3CDTF">2015-03-31T10:06:00Z</dcterms:modified>
  <cp:revision>3</cp:revision>
  <dc:subject/>
  <dc:title>ELENCO RICHIESTE CONTRIBUTO DAL 01/02/2007 AL 31/07/2007</dc:title>
</cp:coreProperties>
</file>