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color w:val="000000"/>
          <w:sz w:val="28"/>
          <w:szCs w:val="28"/>
          <w:u w:val="single"/>
        </w:rPr>
        <w:t>CONTRIBUTI EROGATI DAL 01/01/2012 al  31/12/2012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tbl>
      <w:tblPr>
        <w:tblW w:w="4300" w:type="pct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394"/>
        <w:gridCol w:w="1123"/>
        <w:gridCol w:w="1379"/>
        <w:gridCol w:w="2397"/>
        <w:gridCol w:w="2362"/>
        <w:gridCol w:w="2503"/>
        <w:gridCol w:w="166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OGNOM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ap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aps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/>
                <w:b/>
                <w:i w:val="false"/>
                <w:i w:val="false"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aps/>
                <w:color w:val="000000"/>
                <w:sz w:val="22"/>
                <w:szCs w:val="22"/>
              </w:rPr>
              <w:t>PROT. N°  DE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ODICE FISCAL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ESTREMI DEL PROVVEDIM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IMPORTO EROGATO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5/04/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7648  del 09/03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aonna71d55h579j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373 del 19/03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5/04/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6287  del 06/06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aonna71d55h579j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797 del 18/06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5/04/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6213 del 20/09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aonna71d55h579j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267 del 04/10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  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7/08/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9333 del 27/03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brrnmr50m47g298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492 del 12/04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03/06/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7000 DEL 27/09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BLSGNN75H03H579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325 del 17/10/1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6/03/7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4457 del 07/12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blsbbr78c46d086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477 del 11/12/1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e.  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0/10/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691 del 14/02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bscmlp84r30h579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13 del 20/02/1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e.  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0/10/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6294 del 28/02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bscmlp84r30h579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519 del 23/04/1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b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e.  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0/10/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3454 del 21/08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bscmlp84r30h579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057 del 23/08/1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/11/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2441 del 03/08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 w:ascii="Tahoma" w:hAnsi="Tahoma"/>
                <w:b w:val="false"/>
                <w:caps/>
                <w:sz w:val="22"/>
                <w:szCs w:val="22"/>
              </w:rPr>
              <w:t>cplntn62s05h579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473 del 20/11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7/04/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3895 del 14/05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prcct45d67h579q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721 del 28/05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2/03/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8521 del 27/06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rvgpp65c12h579f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874 del 04/07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9/10/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3755 del 11/05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vlgrz61r59i480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651 del 21/05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c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3/04/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959 del 23/01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vlrso71d53h579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68 del 08/02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08/03/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6688 del 25/09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rlsrn75c48a912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269 del 04/10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2/11/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0123 del 13/07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trdrn71s22z110q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001 del 31/07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   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7/01/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6399 del 29/02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lcptr42a07h579q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518 del 23/04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.  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n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3/11/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176 del 10/02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mrnlt75s63h579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14 del 20/02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  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0/01/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7634 del 19/06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snpql65a20h579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824 del 26/06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  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25/11/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4116 del 30/08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smmra76s25h579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122 DEL 10/09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.  V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  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0/07/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801 del 20/01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vcnmr56l60h579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85 del 26/01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f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/10/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9503 del 28/03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flctrs59r45h579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489 del 12/04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f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7/04/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8753 del 29/06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flrntn79d07h579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881 del 06/07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f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2/05/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1686 del 19/04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frcssm71e52h5579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583 del 07/05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f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27/04/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7368 del 01/10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rgflr71d67g902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268 del 04/10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4/09/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3349 del 20/08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rngtn51p14d005z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058 del 23/08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4/09/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3349 del 20/08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rngtn51p14d005z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523 del 29/11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02/06/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5092 del 11/09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grccrl76h02h579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266 del 04/10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i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3/01/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924 del 31/01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ciasvr67a13b678f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32 del 03/02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21/09/7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6999 del 27/09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fsngl72p21h579c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265 del 04/10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1/10/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809 del 15/02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ntmra69r61e678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44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12/03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l.  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/04/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0008 del 02/04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cclgr92d45z129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604 del 14/05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i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3/02/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1442 del 08/11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nzdia76b63h579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431 del 08/11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20/01/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3820 del 29/11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nzmhl59a20h579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620 del 21/12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5/03/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5246 del 28/05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cnmr56c65h579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938 del 17/07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6/08/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8483 del 19/03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rdnc66m26h579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653 del 21/05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d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6/08/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8483 del 19/03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rrdnc68m26h579q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378 del 26/10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3/01/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1999 del 31/07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lvrspn61a63h579z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059 del 23/08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3/05/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5258 del 12/09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lmcml60e53h579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264 del 04/10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5/09/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669 del 22/02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rrntn62p25h579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277 del 01/03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31/03/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9099 del 03/07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gngnn63c31h579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891 del 11/07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6/06/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813 del 07/02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rrmla43h46a887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372 del 19/03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p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6/04/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1342 del 17/01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pglnnt63d66h579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31 del 03/02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r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6/01/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1749 del 27/07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rmenln45a66h579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019 del 03/08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r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l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/12/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8257 del 26/06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rgnlgn49t45h579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873 del 04/07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3/05/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058 del 24/01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ntntn53e03f839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67 del 08/02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4/01/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0315 del 04/04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clgld64a24h579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593 del 10/05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e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1/02/8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9570 del 28/03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cplne81b61h579w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491 del 12/04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8/03/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6619 del 11/06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drgnn89c68h579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791 del 14/06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/03/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713 DEL 15/10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DRGNN89C68H579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324 del 17/10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a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3/09/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9904 del 30/03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picrp58p63h579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652 del 21/05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0/08/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7673 del 20/06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sccmn62m20h579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872 del 04/07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15/02/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551 DEL 26/01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MPQL62B15H579X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43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12/03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02/01/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630 DEL 27/01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DMRA76A42H579J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41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del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12/03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/01/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15646 del 31/05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trdmra76a42h579j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798 del 18/06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/01/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8831 del 15/10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trdmra76a42h579j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1621 del 21/12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i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5/04/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391 del 13/02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trpsll60d45g298p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374 del 19/03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v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i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2/11/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4481 del 13/02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vllsll53s42g298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42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12/03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v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28/08/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07045 del 06/03/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vtlpri79m68a518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490 del 12/04/12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200.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09" w:right="255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FF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FF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5:00Z</dcterms:created>
  <dc:creator>win</dc:creator>
  <dc:description/>
  <cp:keywords/>
  <dc:language>en-US</dc:language>
  <cp:lastModifiedBy>CR</cp:lastModifiedBy>
  <cp:lastPrinted>2015-03-19T09:16:00Z</cp:lastPrinted>
  <dcterms:modified xsi:type="dcterms:W3CDTF">2015-03-19T08:22:00Z</dcterms:modified>
  <cp:revision>9</cp:revision>
  <dc:subject/>
  <dc:title>ELENCO RICHIESTE CONTRIBUTO DAL 01/02/2007 AL 31/07/2007</dc:title>
</cp:coreProperties>
</file>