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color w:val="000000"/>
          <w:sz w:val="28"/>
          <w:szCs w:val="28"/>
          <w:u w:val="single"/>
        </w:rPr>
        <w:t>CONTRIBUTI EROGATI DAL  01/01/2014    AL   31/12/2014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tbl>
      <w:tblPr>
        <w:tblW w:w="4150" w:type="pct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402"/>
        <w:gridCol w:w="983"/>
        <w:gridCol w:w="1536"/>
        <w:gridCol w:w="2100"/>
        <w:gridCol w:w="2240"/>
        <w:gridCol w:w="2801"/>
        <w:gridCol w:w="126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OGNO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ap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/>
                <w:b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aps/>
                <w:color w:val="000000"/>
                <w:sz w:val="20"/>
              </w:rPr>
              <w:t>DATA DI NASCI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/>
                <w:b/>
                <w:i w:val="false"/>
                <w:i w:val="false"/>
                <w:smallCap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smallCaps/>
                <w:color w:val="000000"/>
                <w:sz w:val="20"/>
              </w:rPr>
              <w:t>PROT. N°  D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DICE FISCAL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ESTREMI DEL PROVVEDIMENT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IMPORTO EROGAT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a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6/09/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9233 del 11/03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bstnmr86p56h579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541 del 16/04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6/09/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7175 del 11/09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bstnmr86p56h579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n.     1380 DEL 07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7/05/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1551 del 26/03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cradnl87e27h579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513 del 09/04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5/04/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9866 del 18/06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laonna71d55h579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944 del 09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1/03/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9729 del 06/11/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laotrs62c51h579f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152 del 04/0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.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6/10/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 xml:space="preserve">14984 del24/04/14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brlrsr67r66h579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645 del 13/05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6/10/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1759 del 07/07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brlrsr67r66h579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1014 del 17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6/03/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2528 DEL 03/04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BLSBBR78C46D086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491 DEL 04/04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2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30/10/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33483 del 16/12/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bscmlp84r30h579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204 del 12/0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  <w:t>30/10/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  <w:t>25167 DEL 12/08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  <w:t>bscmlp84r30h579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 xml:space="preserve">n.     1188 del 29/08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22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6/09/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1113 del 24/03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brnlrt67t66h579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494 del 04/04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6/09/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2583 del 14/07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brnlrt67t66h579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1015 del 17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b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caps/>
              </w:rPr>
              <w:t>26/09/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5822 del 26/08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brnlrt67t66h579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1187 del 29/08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2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6/09/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9884 del 10/10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brnlrt67t66h579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n.     1534 del 29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v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1/07/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9542 del 04/11/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clrvti61l01h579f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208 del 12/0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c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1/11/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7580 del 26/02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CMPRSO61S61H579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493 del 04/04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.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8/05/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8402 del 29/09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cndmhl75e48h579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n.     1455 del 15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2/06/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4474 DEL 18/04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CNTNTN89H12H579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1037 del 21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5/11/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1995 del 31/03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caps/>
                <w:szCs w:val="18"/>
              </w:rPr>
              <w:t>cplntn62s05h579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646 del 13/05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24/08/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31751 del 27/10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crvmra66m64h579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1701 DEL 02/1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30/07/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1763 del 07/07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crsfll75l70h579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1013 del 17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3/04/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caps/>
                <w:szCs w:val="18"/>
              </w:rPr>
              <w:t>13245 del 08/04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cvlrso71d53h579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592 del 28/04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09/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7 DEL 23/06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SNMR86P46L049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943 del 09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2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2/01/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9666 del 09/10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crvmra61a52g812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Cs w:val="18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 xml:space="preserve">n.     1537 del 29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18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2/01/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caps/>
                <w:szCs w:val="18"/>
              </w:rPr>
              <w:t>10887 DEL 21/03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cncssm81a62h579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773 DEL 04/06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0/08/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6405 DEL 18/02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CRUNZE83M60H579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468 DEL 31/03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V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6/04/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8170 DEL 28/05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cruvcn76d46h579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807 DEL 10/06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2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 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7/06/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2057 del 21/01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dmrntn69h27h579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186 del 06/0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2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 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7/06/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1102 del 01/07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dmrntn69h27h579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938 del 08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2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 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7/09/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8858 del 02/10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dmrntn69h27h579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Cs w:val="18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 xml:space="preserve">n.     1453 del 15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18"/>
              </w:rPr>
              <w:t>2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 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5/04/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3731 del 31/01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dsnntn92d15h579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249 del 20/0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 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5/04/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9638 del 13/03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dsnntn92d15h579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495 del 04/04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 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5/11/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1552 DEL 26/03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dsmmra76s25h579f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777 DEL 04/06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4/06/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2076 DEL 01/04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DNNFNC56H04B980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470 DEL 31/03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2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4/06/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8171 DEL 28/05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DNNFNC56H04B980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808 DEL 10/06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e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8/10/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1993 del 31/03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caps/>
                <w:szCs w:val="18"/>
              </w:rPr>
              <w:t>spspql68r28h579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514 del 09/04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f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2/03/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2015 del 09/07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flcntn68c02h579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962 del 14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f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4/09/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6873 del 08/09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flrdnl86p54z112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n.     1457 del 15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9/07/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4946 del 08/08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caps/>
              </w:rPr>
              <w:t>gllfnc65l59h579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Cs w:val="22"/>
              </w:rPr>
              <w:t xml:space="preserve">n.     1263 del 12/09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22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30/06/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32664 del 05/12/13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gllpmp65h70g786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132 del 29/01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8/01/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0832 del 13/01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gllnnl78a58i819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252 del 20/0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3/02/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2931 del 27/01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gllfmn70b63h579q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185 del 06/0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8/01/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1994 DEL 31/03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GRDLCU52A58H579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492 DEL 04/04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4/09/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9778 del 17/06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grngtn51p14d005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1036 del 21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3/08/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1104 DEL 24/03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grnrti85m43d005f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775 DEL 04/06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6/10/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5104 del 28/04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lrcgdm70r06h579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641 del 12/05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6/10/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8856 del 02/10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lrcgdm70r06h579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n.     1454 del 15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1/05/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2932 del 27/01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lfstrs78e41h579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248 del 20/0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7/01/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9912 del 10/10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mglcrp65s47h579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Cs w:val="18"/>
              </w:rPr>
              <w:t xml:space="preserve">n.     1536 del 29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18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8/02/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2749 del 24/01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mgllgu59b18h579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206 del 12/0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8/09/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6122 DEL 08/05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lngne67p18h579q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776 DEL 04/06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2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4/03/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6413 del 12/05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nnrsl78c64h579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 xml:space="preserve">n.     1217 del 05/09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22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8/07/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0206 del 23/06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mnznna65l58h579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963 del 14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0/01/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0834 del 13/01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mnzmhl59a20h579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540 del 16/04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6/02/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9010 del 03/10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rnfmn82b66h579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Cs w:val="18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 xml:space="preserve">n.     1535 del 29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18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2/03/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1762 del 07/07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rnlgu74c12i480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953 del 11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11/01/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3928 del 28/07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rngpp85a11h579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1118 del 05/08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2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1/01/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31753 del 27/10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rngpp85a11h579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Cs w:val="18"/>
              </w:rPr>
              <w:t xml:space="preserve">n.     1703 DEL 02/1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18"/>
              </w:rPr>
              <w:t>2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n. 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6/09/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30198 del 12/11/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rrngs62p26h579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130 del 29/01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v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3/05/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19030 del 09/06/14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scvtr63e03h579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1038 del 21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8/09/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33297 del 12/12/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trglc75p08h579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129 del 29/01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8/09/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4312 del 31/07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trglc75p08h579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Cs w:val="22"/>
              </w:rPr>
              <w:t xml:space="preserve">n.     1265 del 12/09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22"/>
              </w:rPr>
              <w:t>2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7/04/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8850 del 02/10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mrldnc74d17h579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Cs w:val="18"/>
              </w:rPr>
              <w:t xml:space="preserve">n.     1538 del 29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18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n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3/08/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5816 del 26/08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flmn61m43z330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 xml:space="preserve">n.     1216 del 05/09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22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v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2/09/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30354 del 13/11/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lvrvcn71p22h579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207 del 12/0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 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3/06/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7174 del 11/09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rrmcs76h53h579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Cs w:val="22"/>
              </w:rPr>
              <w:t xml:space="preserve">n.     1280 del 16/09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22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9/12/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0641del 10/01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trgtn61t59a056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131 del 29/01/1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6/07/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8144 del 17/10/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ttcml72l16z112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205 del 12/0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9/10/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0638 del 10/01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gnncl62r09h579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128 del 29/01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9/10/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6059 del 28/08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gnncl62r09h579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Cs w:val="22"/>
              </w:rPr>
              <w:t xml:space="preserve">n.     1264 del 12/09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22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3/05/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1760 del 07/07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gnlda67e23h579f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1017 del 17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3/05/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7176 del 11/09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nnrsl78c64h579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Cs w:val="22"/>
              </w:rPr>
              <w:t xml:space="preserve">n.     1281 del 16/09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22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12/01/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0618 del 26/06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gngnr87a12h579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1059 del 23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5/03/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4945 del 08/08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gngnn85c45h579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1173 del 27/08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31/03/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8408 del 30/05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gngnn63c31h579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1016 del 17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31/03/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31069 del 21/10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pgngnn63c31h579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Cs w:val="18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 xml:space="preserve">n.     1539 del 29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18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4/02/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5108 del 10/02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pzzgpp55b64h224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591 del 28/04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r.  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9/10/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8526 del 30/09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pccrnn62r69d005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 xml:space="preserve">n.     1381 DEL 07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18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7/08/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2751 del 24/01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pglrgr57m17h839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250 del 20/0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1/05/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31478 del 25/11/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rpcfnc77e01h579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543 DEL 16/04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8/06/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9063 del 10/03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rzzdnc77h28h579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350 del 11/03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8/06/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4103 del 15/04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rzzdnc77h28h579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551 del 16/04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28/06/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3805 del 25/07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rzzdnc77h28h579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1077 del 29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2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28/06/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7187 del 11/09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rzzdnc77h28h579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Cs w:val="22"/>
              </w:rPr>
              <w:t xml:space="preserve">n.     1279 del 16/09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22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8/10/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1109 DEL 24/03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SNVNNL78R58F704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467 DEL 31/03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3/05/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1256 del 15/01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sntntn53b03f839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251 del 20/0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  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0/08/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3617 del 10/04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spamls71m50h579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542 DEL 16/04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6/02/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6722 DEL 14/05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spattv64b26h579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774 DEL 04/06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6/02/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6510 del 03/09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spattv64b26h579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N.     1382 DEL 07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18"/>
              </w:rPr>
              <w:t>€</w:t>
            </w:r>
            <w:r>
              <w:rPr>
                <w:rFonts w:eastAsia="Tahoma" w:cs="Tahoma" w:ascii="Tahoma" w:hAnsi="Tahoma"/>
                <w:b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Cs w:val="18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1/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19777 DEL 17/06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LGLD64A24H579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926 del 02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9/04/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7946 DEL 22/09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SCNSDR69D09H579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 xml:space="preserve">n.     1384 DEL 07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18"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6/06/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9009 del 03/10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sdrrcl66h16i485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n.     1533 del 29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8/03/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3070 del 17/07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sdrgnn89c68h579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1065 del 28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3/09/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32974 del 10/12/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spicrp58p63h579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203 del 12/0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05/02/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6867 del 08/09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smrpla72b45h579f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n.     1456 del 15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2/11/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31334 del 22/10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spnsrg68s12h579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Cs w:val="18"/>
              </w:rPr>
              <w:t xml:space="preserve">n.     1702 DEL 02/1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7/07/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3075 del 28/01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strprz82l57h579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184 del 06/02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U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8/05/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06016 DEL 14/02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STRMRT73E28H579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469 DEL 31/03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5/01/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6230 del 09/05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tnlpla54a15h579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647 del 13/05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15/01/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28533 del 30/09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tnlpla54a15h579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Cs w:val="18"/>
              </w:rPr>
            </w:pPr>
            <w:r>
              <w:rPr>
                <w:rFonts w:cs="Tahoma" w:ascii="Tahoma" w:hAnsi="Tahoma"/>
                <w:b/>
                <w:caps/>
                <w:szCs w:val="18"/>
              </w:rPr>
              <w:t xml:space="preserve">n.     1383 DEL 07/10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1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Cs w:val="22"/>
              </w:rPr>
            </w:pPr>
            <w:r>
              <w:rPr>
                <w:rFonts w:cs="Tahoma" w:ascii="Tahoma" w:hAnsi="Tahoma"/>
                <w:cap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02/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49  DEL 02/07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NNLDA68B05H579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 xml:space="preserve">n.       937 del 08/07/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€</w:t>
            </w: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200,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footerReference w:type="default" r:id="rId2"/>
      <w:type w:val="nextPage"/>
      <w:pgSz w:orient="landscape" w:w="16838" w:h="11906"/>
      <w:pgMar w:left="709" w:right="25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FF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5:00Z</dcterms:created>
  <dc:creator>win</dc:creator>
  <dc:description/>
  <cp:keywords/>
  <dc:language>en-US</dc:language>
  <cp:lastModifiedBy>CR</cp:lastModifiedBy>
  <cp:lastPrinted>2015-03-18T08:07:00Z</cp:lastPrinted>
  <dcterms:modified xsi:type="dcterms:W3CDTF">2015-03-19T08:15:00Z</dcterms:modified>
  <cp:revision>5</cp:revision>
  <dc:subject/>
  <dc:title>ELENCO RICHIESTE CONTRIBUTO DAL 01/02/2007 AL 31/07/2007</dc:title>
</cp:coreProperties>
</file>