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Stella  Angelin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le  S. Angelo n°12/A    Rossano (CS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83/512158- 348/0008628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83/5235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ngelastella@avv libero.it -  pec: angelastellaavv@pec.giuffre.it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11 Agosto 1963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8/02/1994 esercita l’attivita’ professionale di avvocato iscritta al Consiglio dell’ Ordine di  Rossano ma esercente su tutto il territorio nazional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a’ Didattica per l’insegnamento di discipline giuridiche Gubbio (PG) e Firenz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issario Esami di Maturità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prio studio legal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le S. Angelo 12/A – Rossano (CS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Giuridico con specializzazione in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u w:val="single"/>
                <w:lang w:val="it-IT"/>
              </w:rPr>
              <w:t>Diritto Amministrativo, Urbanistico, materia Espropriazioni , Occupazioni ,Pubblico Impiego e  Diritto Civile in gener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o 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 dello Sudio leg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ind w:firstLine="720"/>
        <w:rPr/>
      </w:pPr>
      <w:r>
        <w:rPr/>
        <w:tab/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4"/>
        <w:gridCol w:w="7229"/>
      </w:tblGrid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75485</wp:posOffset>
                      </wp:positionH>
                      <wp:positionV relativeFrom="page">
                        <wp:posOffset>14541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5pt,11.45pt" to="155.55pt,764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manistico –giuridica - Diploma di Maturità Liceo Socio-psico-Pedagogico  Rossano (CS)  198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in Giurisprudenza presso Università degli Studi di Perugia- 199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Laurea Diritto Amministrativo Tesi “ La Concessione Edilizia ed Autorizzazione amministrativa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ttestato di frequenza presso Scuola Magistratura Prof. Galli in Roma 1992/93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zione idoneità  Concorso titoli ed esami Comune di Bastia (PG) 199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Istruttore Direttivo Area di Attività Amministrativa- Profilo Professionale di Responsabile di Segreteria e Responsabile Ufficio Contratti (ex VII qualifica funzionale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zione idoneità Concorso pubblico per titoli ed esami Camera di Commercio di Perug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di Assistente Amministrativo - 199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ediatore specializzat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odevole Libero professioni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Capacità e competenze  personal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quisite nel corso della vita e della carriera ma non necessariamente riconosciute da certificati e diplomi ufficiali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avorato in ambito associativo ricomprendo la carica per oltre 10 anni di Presidente della Sezione A.I.G.A. (Associazione Italiana Giovani Avvocati) della Sezione di Rossano. Organizzato Convegni, incontri , manifestazioni culturali in gener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vvocato-esperto in Diritto civile ed amministrativ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Già Consigliere Nazionale AIG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Ha elaborato, coordinato ed organizzato diverse attività convegnistica nell’area giuridico-amministrativa collaborando con docenti universitari con capacità e competenze organizzative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mpegnata da anni nel volontariat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Buona conoscenza del  che usa quotidianamente per motivi di lavoro. Buona conoscenza del software on line e dei programmi word e scrittur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nseguito Diploma di Dattilografi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ittura, fotogra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Specializzazione e formazione professionale in Diritto Amministrativo presso Studio Legale Avv.ti Migliorini e Rampini Perugia 1990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Collaborazione professionale con studio amministrativo Firenze  Prof. M.Chiti e Vicicont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Esperto legale civile- amministrativo e Legislazione Scolastic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Legale di fiducia di diversi  Enti Pubblici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Legale di fiducia  dell’A.S.L. di Rossano e Castrovillari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Legale di fiducia dell’A.R.S.S.A di Cos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Legale di fiducia del Comune di Crosia (CS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Attività professionale giuslavorista  in materia di legislazione scolastica e contrattualistica nonché nell’ambito del Pubblico Impieg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Curatore Fallimentare nominato da Giudice delegato  Trib. Rossano in svariate  procedure fallimentari e concorsuali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Delegato e Custode Giudiziario in procedure esecutiv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Commissario  Liquidatore Società Cooperative nomina Ministero Sviluppo Economico  19/06/2009 n 100/SAA/ 2009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Commisssario Governativo Società Cooperativa in Crotone Decreto Ministeriale D.D. 18/06/2009 n°51 /SGC/2009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Commissario Governativo Decreto Ministeriale D.D. 04/01/2010 n°02/SGC/201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Titolo di Consulente e Mediatore conseguito c/o Tribunale Rossano (CS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scritta elenco Mediatori e Conciliatori c/o Organismo di Conciliazione del Tribunale di Rossano.(CS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scritta nell’elenco dei mediatori e Conciliatori presso l’Organismo Mediare &amp; Conciliare di Rossano (CS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Esperto Esterno  “Scuola IPSIA Trebisacce (CS) Distretto Scolastico n°29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Argomento:”Riforma Brunetta Novità L. 104/92 - Decertificazione”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6-19/04/201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* Esperto Esterno “Istituto Comprensivo Statale” P.Leonetti Senior Schiavonea Corigliano per la Formazione in Ingresso al Personale Docente Neo Assunto dal 14.05.2012 al 08.06.201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*************************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****************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Avv.   Stella    Angelina 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Stella  Angelina   – Via le S. Angelo 12/A- Rossano (CS) Tel 0983/512158- 348/0008628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ngela</cp:lastModifiedBy>
  <cp:lastPrinted>2012-11-28T14:56:00Z</cp:lastPrinted>
  <dcterms:modified xsi:type="dcterms:W3CDTF">2016-12-22T08:50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