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Settore Risorse Economi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e Pianificazione Strategic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I Servizio – Tributi e 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ittà DI ROSSANO (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 xml:space="preserve">RICHIESTA VOLTURA CONCESSIONE ACQUA POTABILE PER VENDITA O LOCAZIONE DELL’IMMOBI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il _____________ residente in_______________</w:t>
      </w:r>
    </w:p>
    <w:p>
      <w:pPr>
        <w:pStyle w:val="Normal"/>
        <w:spacing w:lineRule="auto" w:line="360"/>
        <w:rPr/>
      </w:pPr>
      <w:r>
        <w:rPr/>
        <w:t>alla via _______________________________n° 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ver venduto/fittato al Sig. ___________________________________proprietario dell’immobile sito in via______________________________ con utenza idrica avente matricola di contatore n° _____________________ con un consumo di mc³ __________ alla data del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voltura della concessione dell’utenza idrica avente matricola di contatore n°______________________istallata in detto immobile.</w:t>
      </w:r>
    </w:p>
    <w:p>
      <w:pPr>
        <w:pStyle w:val="Normal"/>
        <w:spacing w:lineRule="auto" w:line="360"/>
        <w:rPr/>
      </w:pPr>
      <w:r>
        <w:rPr/>
        <w:t>Distinti saluti.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spacing w:lineRule="auto" w:line="360"/>
        <w:rPr/>
      </w:pPr>
      <w:r>
        <w:rPr/>
        <w:t>Copia atto di vendita/loc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ssano lì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8:00Z</dcterms:created>
  <dc:creator>PCI92</dc:creator>
  <dc:description/>
  <cp:keywords/>
  <dc:language>en-US</dc:language>
  <cp:lastModifiedBy>pci102</cp:lastModifiedBy>
  <cp:lastPrinted>2011-12-11T09:15:00Z</cp:lastPrinted>
  <dcterms:modified xsi:type="dcterms:W3CDTF">2011-12-11T08:20:00Z</dcterms:modified>
  <cp:revision>3</cp:revision>
  <dc:subject/>
  <dc:title/>
</cp:coreProperties>
</file>