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l Settore Risorse Economich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e Pianificazione Strategic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I Servizio – Tributi e I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ittà DI ROSSANO (c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OGGETTO: </w:t>
        <w:tab/>
        <w:t xml:space="preserve">RICHIESTA DISDETTA CONCESSIONE ACQUA POTABILE PER VENDITA  DELL’IMMOBI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________________________________il _____________ residente in_______________</w:t>
      </w:r>
    </w:p>
    <w:p>
      <w:pPr>
        <w:pStyle w:val="Normal"/>
        <w:spacing w:lineRule="auto" w:line="360"/>
        <w:rPr/>
      </w:pPr>
      <w:r>
        <w:rPr/>
        <w:t>alla via _______________________________n° 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i aver ceduto/trasferito al sig.___________________________________________l’immobile sito in  via__________________________________ con utenza idrica avente matricola di contatore n° _____________________ con un consumo di mc³. __________alla data del ____________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a disdetta/voltura  della concessione dell’acqua potabile relativa a detto immobile.</w:t>
      </w:r>
    </w:p>
    <w:p>
      <w:pPr>
        <w:pStyle w:val="Normal"/>
        <w:spacing w:lineRule="auto" w:line="360"/>
        <w:rPr/>
      </w:pPr>
      <w:r>
        <w:rPr/>
        <w:t>Distinti Saluti.</w:t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spacing w:lineRule="auto" w:line="360"/>
        <w:rPr/>
      </w:pPr>
      <w:r>
        <w:rPr/>
        <w:t>Copia atto di compravendi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ssano lì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59:00Z</dcterms:created>
  <dc:creator>PCI92</dc:creator>
  <dc:description/>
  <cp:keywords/>
  <dc:language>en-US</dc:language>
  <cp:lastModifiedBy>pci102</cp:lastModifiedBy>
  <cp:lastPrinted>2006-11-13T11:38:00Z</cp:lastPrinted>
  <dcterms:modified xsi:type="dcterms:W3CDTF">2011-12-11T08:14:00Z</dcterms:modified>
  <cp:revision>5</cp:revision>
  <dc:subject/>
  <dc:title/>
</cp:coreProperties>
</file>