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Al Settore Risorse Economich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e Pianificazione Strateg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I Servizio – Tributi e IC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 xml:space="preserve">Città di ROSSANO (C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VERIFICA CONTATORE MATRICOLA N°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il _____________ residente in________________</w:t>
      </w:r>
    </w:p>
    <w:p>
      <w:pPr>
        <w:pStyle w:val="Normal"/>
        <w:spacing w:lineRule="auto" w:line="360"/>
        <w:jc w:val="both"/>
        <w:rPr/>
      </w:pPr>
      <w:r>
        <w:rPr/>
        <w:t>alla via _______________________________N°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verifica dell’utenza idrica avente matricola di contatore n° _____________________ istallata in via____________________________relativa a__________________________________________ poiché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ossano li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venuto all’uff. Trib. il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messa all’Uff. Tecnico –Servizio Manutenzione 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ontaniere Comunale Sig. _____________________ha effettuato in dat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La verifica all’ubicazione suddetta dell’utenza idrica avente matricola di contatore n°____________ con un consumo di mc³. _____ alla data del_____________</w:t>
      </w:r>
    </w:p>
    <w:p>
      <w:pPr>
        <w:pStyle w:val="Normal"/>
        <w:spacing w:lineRule="auto" w:line="480"/>
        <w:jc w:val="both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Fontaniere Comunale                                                                     Il Concessionario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06:00Z</dcterms:created>
  <dc:creator>PCI92</dc:creator>
  <dc:description/>
  <cp:keywords/>
  <dc:language>en-US</dc:language>
  <cp:lastModifiedBy>pci102</cp:lastModifiedBy>
  <cp:lastPrinted>2010-06-15T11:33:00Z</cp:lastPrinted>
  <dcterms:modified xsi:type="dcterms:W3CDTF">2011-12-11T08:08:00Z</dcterms:modified>
  <cp:revision>5</cp:revision>
  <dc:subject/>
  <dc:title/>
</cp:coreProperties>
</file>