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  <w:t>Al Sig. Sindac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Settore Tributi- Servizio TARI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>OGGETTO: Richiesta verifica - Rettifica Superficie per Tassa Rifiuti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Nato/a ________________________il__________________ residente in __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lla Via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F.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erpetua" w:hAnsi="Perpetua" w:cs="Perpetua"/>
          <w:b/>
          <w:b/>
          <w:sz w:val="24"/>
          <w:szCs w:val="24"/>
          <w:lang w:val="fr-FR"/>
        </w:rPr>
      </w:pPr>
      <w:r>
        <w:rPr>
          <w:rFonts w:cs="Perpetua" w:ascii="Perpetua" w:hAnsi="Perpet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SE CONTRIBUENTE DIVERSO DA PERSONA FISICA</w:t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In qualità di___________________________della_____________________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Con sede legale in ______________________________ alla Via__________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Partita IVA______________________________</w:t>
      </w:r>
    </w:p>
    <w:p>
      <w:pPr>
        <w:pStyle w:val="Normal"/>
        <w:spacing w:lineRule="auto" w:line="36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erpetua" w:ascii="Perpetua" w:hAnsi="Perpetua"/>
          <w:sz w:val="24"/>
          <w:szCs w:val="24"/>
        </w:rPr>
        <w:t>considerato che è iscritto/a a ruolo per una  superficie maggiore della superficie effettiva dei locali/aree scoperte adibiti a____________________ e posti in Via _____________________________________,</w:t>
      </w:r>
    </w:p>
    <w:p>
      <w:pPr>
        <w:pStyle w:val="Normal"/>
        <w:jc w:val="center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CHIEDE,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>la verifica della stessa  e, contemporaneamente, la riduzione  da Mq.___</w:t>
        <w:softHyphen/>
        <w:softHyphen/>
        <w:softHyphen/>
        <w:softHyphen/>
        <w:softHyphen/>
        <w:softHyphen/>
        <w:t>_________ a Mq.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Distinti saluti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Si allega: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Rossano, 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Per la verifica Tel._____________</w:t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Perpetua" w:ascii="Perpetua" w:hAnsi="Perpetua"/>
          <w:sz w:val="24"/>
          <w:szCs w:val="24"/>
        </w:rPr>
        <w:t>F I R M A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</w:t>
      </w:r>
      <w:r>
        <w:rPr>
          <w:rFonts w:cs="Perpetua" w:ascii="Perpetua" w:hAnsi="Perpetua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0:00Z</dcterms:created>
  <dc:creator>Comune di Rossano</dc:creator>
  <dc:description/>
  <cp:keywords/>
  <dc:language>en-US</dc:language>
  <cp:lastModifiedBy>ISIDORO PEDACE</cp:lastModifiedBy>
  <cp:lastPrinted>2012-02-08T11:29:00Z</cp:lastPrinted>
  <dcterms:modified xsi:type="dcterms:W3CDTF">2014-08-11T16:18:00Z</dcterms:modified>
  <cp:revision>5</cp:revision>
  <dc:subject/>
  <dc:title>                                                                                             Al Funzionario Responsabile T</dc:title>
</cp:coreProperties>
</file>