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 w:val="26"/>
          <w:szCs w:val="26"/>
        </w:rPr>
        <w:tab/>
        <w:tab/>
        <w:tab/>
        <w:tab/>
      </w:r>
      <w:r>
        <w:rPr>
          <w:rFonts w:cs="Book Antiqua" w:ascii="Book Antiqua" w:hAnsi="Book Antiqua"/>
          <w:sz w:val="25"/>
          <w:szCs w:val="25"/>
        </w:rPr>
        <w:t>Al Sig. Sinda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ab/>
        <w:tab/>
        <w:tab/>
        <w:t>Settore Tributi- Servizio TARI</w:t>
      </w:r>
    </w:p>
    <w:p>
      <w:pPr>
        <w:pStyle w:val="Normal"/>
        <w:jc w:val="both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GGETTO: Istanza di rateizzazione cartella/sollecito di pagamento n.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Il/la  sottoscritto/a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o/a a ____________________il _____________________ residente in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a Via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gli è stata notificata la cartella/sollecito di pagamento  di cui in oggetto, contenente gli importi a ruolo TARSU/TARI per l’anno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si trova nella temporanea situazione di obiettiva  difficoltà a pagare l’intero carico iscritto a ruolo pari ad  €. _____________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a ripartizione delle somme iscritte a ruolo in rate n°_________ di cui in avviso per come da regolamento generale delle entrate approvato con delibera di C.C. n. 11/2001 e modificato con deliberazione di C.C. n. 23/2003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pia della cartella esattoriale ricevu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1"/>
        <w:rPr/>
      </w:pPr>
      <w:r>
        <w:rPr/>
        <w:t>Rossano,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F I R M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48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4:00Z</dcterms:created>
  <dc:creator>Comune di Rossano</dc:creator>
  <dc:description/>
  <cp:keywords/>
  <dc:language>en-US</dc:language>
  <cp:lastModifiedBy>ISIDORO PEDACE</cp:lastModifiedBy>
  <cp:lastPrinted>2010-05-18T17:28:00Z</cp:lastPrinted>
  <dcterms:modified xsi:type="dcterms:W3CDTF">2014-08-07T08:14:00Z</dcterms:modified>
  <cp:revision>17</cp:revision>
  <dc:subject/>
  <dc:title>                                                                                                Al Funzionario Responsabile T</dc:title>
</cp:coreProperties>
</file>