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AL  SIG.  SINDACO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COMUNE  DI  </w:t>
      </w:r>
      <w:r>
        <w:rPr>
          <w:b/>
          <w:bCs/>
          <w:sz w:val="28"/>
          <w:szCs w:val="28"/>
          <w:u w:val="single"/>
        </w:rPr>
        <w:t>ROSSANO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Ufficio Servizi Social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/La sottoscritt  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t     a _________________________________ il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esidente a Rossano in via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.F.  __________________________________   tel.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usufruire del servizio di trasporto gratuito organizzato da codesta Amministrazione Comunale, per usufruire delle cure termali presso le Terme di CASSANO IONIO, </w:t>
      </w:r>
      <w:r>
        <w:rPr>
          <w:sz w:val="28"/>
          <w:szCs w:val="28"/>
          <w:u w:val="single"/>
        </w:rPr>
        <w:t>che si terranno dal  09 ottobre 201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onerare codesta Amministrazione Comunale da qualsiasi responsabilità per fatti  e situazioni che dovessero verificarsi nell'ambito del servizio di trasporto e presso lo stabilimento termale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, a corredo della domanda, i seguenti documenti: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mpegnativa del medico curante recante l’indicazione precisa della cura e della patolog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della carta d'identità in corso di validit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estazione ISEE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/la sottoscritto/a dichiara di essere a conoscenza, ad eccezione degli esenti totali, delle nuove disposizioni alla partecipazione della spesa sanitaria (ticket) come previsto per leg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Rossano lì</w:t>
      </w:r>
      <w:r>
        <w:rPr>
          <w:b/>
          <w:bCs/>
        </w:rPr>
        <w:t xml:space="preserve">  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Con Osservanz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8:00Z</dcterms:created>
  <dc:creator/>
  <dc:description/>
  <cp:keywords/>
  <dc:language>en-US</dc:language>
  <cp:lastModifiedBy>CR</cp:lastModifiedBy>
  <cp:lastPrinted>2017-09-12T12:43:00Z</cp:lastPrinted>
  <dcterms:modified xsi:type="dcterms:W3CDTF">2017-09-12T10:45:00Z</dcterms:modified>
  <cp:revision>60</cp:revision>
  <dc:subject/>
  <dc:title/>
</cp:coreProperties>
</file>