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5"/>
          <w:szCs w:val="25"/>
        </w:rPr>
        <w:t>Al Sig. Sindaco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Settore Tributi- Servizio Tarsu</w:t>
      </w:r>
    </w:p>
    <w:p>
      <w:pPr>
        <w:pStyle w:val="Normal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Tassa per lo smaltimento dei rifiuti solidi urbani interni - D.L. 15/11/1993, n. 507    e D.L. 28.12.1993, n. 566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 il ____________________ proprietario di una civ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itazione sita in Codesto  Comune e posta in Via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la predetta abitazione è tenuta a disposizione per uso stagio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l’abitazione principale e di residenza è posta nel Comune di  ______________________ a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Via______________________________________________________________n°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non è disponibile a cedere l’alloggio  in locazione o in comodat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rovandosi quindi nelle condizioni previste dall’Art. 66, comma 3, lettera b del D. L. 15/11/1993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507, il sottoscritto chiede la riduzione prevista dal Regolamento Comunale sulla tariffa indicata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a per lo smaltimento dei rifiuti solidi urb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ssano, li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F I R M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20:00Z</dcterms:created>
  <dc:creator>Comune di Rossano</dc:creator>
  <dc:description/>
  <cp:keywords/>
  <dc:language>en-US</dc:language>
  <cp:lastModifiedBy>PCI92</cp:lastModifiedBy>
  <cp:lastPrinted>2004-07-13T13:21:00Z</cp:lastPrinted>
  <dcterms:modified xsi:type="dcterms:W3CDTF">2010-06-10T12:03:00Z</dcterms:modified>
  <cp:revision>12</cp:revision>
  <dc:subject/>
  <dc:title>                                                                                              Al Funzionazio Responsabile T</dc:title>
</cp:coreProperties>
</file>