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ab/>
        <w:t xml:space="preserve"> </w:t>
        <w:tab/>
        <w:tab/>
        <w:tab/>
        <w:tab/>
        <w:tab/>
        <w:tab/>
      </w:r>
      <w:r>
        <w:rPr>
          <w:rFonts w:cs="Book Antiqua" w:ascii="Book Antiqua" w:hAnsi="Book Antiqua"/>
          <w:sz w:val="25"/>
          <w:szCs w:val="25"/>
        </w:rPr>
        <w:t>Al Sig. Sindaco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>Settore Tributi- Servizio Tarsu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8"/>
          <w:szCs w:val="28"/>
        </w:rPr>
        <w:t>OGGETTO :Tassa  Smaltimento Rifiuti Solidi Urbani - Adesione ad Avviso di   Accertamento.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spacing w:lineRule="auto" w:line="36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In merito agli avvisi di accertamento N. _____, notificatomi in data __________, per gli anni dal ______ al __________, riguardante la tassa per lo smaltimento dei rifiuti solidi urbani, per i locali/aree posti in Via ____________________________, adibiti a _______________ , il Sottoscritto/a __________________ , nato/a a____________ il_____________________, residente in _____________, alla  Via_______________, n°__, </w:t>
      </w:r>
    </w:p>
    <w:p>
      <w:pPr>
        <w:pStyle w:val="Normal"/>
        <w:spacing w:lineRule="auto" w:line="360"/>
        <w:jc w:val="center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  <w:t>cod. anag.___</w:t>
      </w:r>
    </w:p>
    <w:p>
      <w:pPr>
        <w:pStyle w:val="Normal"/>
        <w:spacing w:lineRule="auto" w:line="360"/>
        <w:jc w:val="center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A D E R I S C E</w:t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gli avvisi di accertamento comminati chiedendo, ai sensi dell’Art. 12, D.lgs.18/12/1997, n° 473,  la riduzione ad 1/4 delle sanzioni applicate per omessa/ritardata/infedele denuncia originaria.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Distinti Saluti.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>Rossano, li ________________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erpetua" w:ascii="Perpetua" w:hAnsi="Perpetua"/>
          <w:sz w:val="24"/>
          <w:szCs w:val="24"/>
        </w:rPr>
        <w:t>F I R M A</w:t>
      </w:r>
    </w:p>
    <w:p>
      <w:pPr>
        <w:pStyle w:val="Normal"/>
        <w:jc w:val="both"/>
        <w:rPr>
          <w:rFonts w:ascii="Perpetua" w:hAnsi="Perpetua" w:eastAsia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erpetua" w:hAnsi="Perpetua" w:eastAsia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         </w:t>
      </w:r>
      <w:r>
        <w:rPr>
          <w:rFonts w:cs="Perpetua" w:ascii="Perpetua" w:hAnsi="Perpetua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9:15:00Z</dcterms:created>
  <dc:creator>Comune di Rossano</dc:creator>
  <dc:description/>
  <cp:keywords/>
  <dc:language>en-US</dc:language>
  <cp:lastModifiedBy>PCI92</cp:lastModifiedBy>
  <cp:lastPrinted>2009-12-21T10:49:00Z</cp:lastPrinted>
  <dcterms:modified xsi:type="dcterms:W3CDTF">2010-02-09T15:35:00Z</dcterms:modified>
  <cp:revision>28</cp:revision>
  <dc:subject/>
  <dc:title>                                                                                                   Al Funzionario Responsabile R</dc:title>
</cp:coreProperties>
</file>