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Settore Tributi- Servizio Tarsu</w:t>
      </w:r>
    </w:p>
    <w:p>
      <w:pPr>
        <w:pStyle w:val="Normal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Tassa per lo smaltimento dei rifiuti solidi urbani interni - D.L. 15/11/1993, n. 507</w:t>
      </w:r>
    </w:p>
    <w:p>
      <w:pPr>
        <w:pStyle w:val="Normal"/>
        <w:rPr/>
      </w:pPr>
      <w:r>
        <w:rPr>
          <w:sz w:val="24"/>
        </w:rPr>
        <w:tab/>
        <w:tab/>
        <w:t xml:space="preserve"> D.L. 28.12.1993, n. 566. – delibera n. 73/C/1994 art. 16 , comma  1, lettera a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il _____________________residente in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Via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 R E M E S S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he l’abitazione/locali tassati e posti in Via 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o occupati da una sola person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la riduzione della tariffa TARSU per la propria abitazione in applicazione della normativa di cui all’ogget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ssano, li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F I R M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1:00Z</dcterms:created>
  <dc:creator>Comune di Rossano</dc:creator>
  <dc:description/>
  <cp:keywords/>
  <dc:language>en-US</dc:language>
  <cp:lastModifiedBy>PCI92</cp:lastModifiedBy>
  <cp:lastPrinted>2008-09-30T12:17:00Z</cp:lastPrinted>
  <dcterms:modified xsi:type="dcterms:W3CDTF">2009-12-03T09:28:00Z</dcterms:modified>
  <cp:revision>21</cp:revision>
  <dc:subject/>
  <dc:title>                                                                                              Al Funzionazio Responsabile T</dc:title>
</cp:coreProperties>
</file>