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 w:val="25"/>
          <w:szCs w:val="25"/>
        </w:rPr>
        <w:t>Al Sig. Sindaco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>Settore Tributi- Servizio Tarsu</w:t>
      </w:r>
    </w:p>
    <w:p>
      <w:pPr>
        <w:pStyle w:val="Normal"/>
        <w:jc w:val="both"/>
        <w:rPr>
          <w:rFonts w:ascii="Book Antiqua" w:hAnsi="Book Antiqua" w:cs="Book Antiqua"/>
          <w:sz w:val="24"/>
          <w:szCs w:val="26"/>
        </w:rPr>
      </w:pPr>
      <w:r>
        <w:rPr>
          <w:rFonts w:cs="Book Antiqua" w:ascii="Book Antiqua" w:hAnsi="Book Antiqua"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Convocazione per denuncia tassa rifiuti solidi urbani inte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iferimento all’invito inviatomi in data ___________ , il/la  sottoscritto/a 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o/a  _____________  , il ___________________ , ivi  residente in Via 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 R E M E S S O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per l’abitazione,  per la quale si chiede la denuncia e posta in Via _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tassa per lo smaltimento dei rifiuti solidi urbani interni non è dovuta in quanto il tributo è già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critto a ruolo a nome di __________________________, nata/o ___________ il 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 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 i motivi espressi in premessa,  di voler dichiarare nullo l’invito ricevuto ed alle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ssano,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F I R M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09:00Z</dcterms:created>
  <dc:creator>Comune di Rossano</dc:creator>
  <dc:description/>
  <cp:keywords/>
  <dc:language>en-US</dc:language>
  <cp:lastModifiedBy>PCI92</cp:lastModifiedBy>
  <cp:lastPrinted>2007-02-02T10:09:00Z</cp:lastPrinted>
  <dcterms:modified xsi:type="dcterms:W3CDTF">2009-12-03T09:25:00Z</dcterms:modified>
  <cp:revision>4</cp:revision>
  <dc:subject/>
  <dc:title>OGGETTO: Convocazione per denuncia tassa rifiuti solidi urbani interni</dc:title>
</cp:coreProperties>
</file>